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EXTRATO DA JUSTIFICATIVA DE DISPENSA DE CHAMAMENTO nº </w:t>
      </w:r>
      <w:r>
        <w:rPr>
          <w:rFonts w:cs="Arial" w:ascii="Arial" w:hAnsi="Arial"/>
          <w:b/>
          <w:i/>
          <w:sz w:val="18"/>
          <w:szCs w:val="18"/>
        </w:rPr>
        <w:t>03/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REFERENTE:</w:t>
      </w:r>
      <w:r>
        <w:rPr>
          <w:rFonts w:cs="Arial" w:ascii="Arial" w:hAnsi="Arial"/>
          <w:color w:val="000000"/>
          <w:sz w:val="18"/>
          <w:szCs w:val="18"/>
        </w:rPr>
        <w:t xml:space="preserve"> A finalidade da presente Dispensa de Chamamento Público é a celebração de parceria com a ASSOCIAÇÃO DE PAIS E AMIGOS DOS EXCEPCIONAIS - APAE, declarada de Utilidade Pública conforme </w:t>
      </w:r>
      <w:r>
        <w:rPr>
          <w:rFonts w:cs="Arial" w:ascii="Arial" w:hAnsi="Arial"/>
          <w:sz w:val="18"/>
          <w:szCs w:val="18"/>
        </w:rPr>
        <w:t>Lei Municipal nº 440/1984</w:t>
      </w:r>
      <w:r>
        <w:rPr>
          <w:rFonts w:cs="Arial" w:ascii="Arial" w:hAnsi="Arial"/>
          <w:color w:val="000000"/>
          <w:sz w:val="18"/>
          <w:szCs w:val="18"/>
        </w:rPr>
        <w:t>, credenciada junto à Secretaria de Assistência Social, órgão gestor da respectiva política, por meio da formalização de termo de colaboração, para a consecução de finalidade de interesse público e recíproco que envolve a transferência de recursos financeiros à referida organização da sociedade civil (OSC), conforme condições estabelecidas no Termo de Colabor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RESUMO: </w:t>
      </w:r>
      <w:r>
        <w:rPr>
          <w:rFonts w:cs="Arial" w:ascii="Arial" w:hAnsi="Arial"/>
          <w:color w:val="000000"/>
          <w:sz w:val="18"/>
          <w:szCs w:val="18"/>
        </w:rPr>
        <w:t>Termo de Colaboração com a ASSOCIAÇÃO DE PAIS E AMIGOS DOS EXCEPCIONAIS - APAE, para o repasse de R$ 67.428,84 (sessenta e sete mil quatrocentos e vinte e oito reais e oitenta e quatro centavos) divididos em 12 (doze) parcelas iguais e sucessivas de R$ 5.619,07 (cinco mil seiscentos e dezenove reais e sete centavos, com recursos do Fundo Municipal dos Direitos da Criança e do Adolescente, autorizados pela resolução n° 014 de 25 de abril de 2019 do Conselho Municipal dos Direitos da Criança e do Adolescente - CMDCA, visando o apoio financeiro para a execução do Plano de trabalho apresentado, destinado para o custeio do projeto “Estimulação precoce no desenvolvimento da criança de 0 a 6 anos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 RESUMO DA JUSTIFICATIVA:</w:t>
      </w:r>
      <w:r>
        <w:rPr>
          <w:rFonts w:cs="Arial" w:ascii="Arial" w:hAnsi="Arial"/>
          <w:color w:val="000000"/>
          <w:sz w:val="18"/>
          <w:szCs w:val="18"/>
        </w:rPr>
        <w:t xml:space="preserve"> Os fins da Administração Pública Municipal, segundo o mestre Hely Lopes Meirelles, </w:t>
      </w:r>
      <w:r>
        <w:rPr>
          <w:rFonts w:cs="Arial" w:ascii="Arial" w:hAnsi="Arial"/>
          <w:i/>
          <w:color w:val="000000"/>
          <w:sz w:val="18"/>
          <w:szCs w:val="18"/>
        </w:rPr>
        <w:t>“resumem-se num único objetivo: o bem da coletividade administrada.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Todavia nem todos os serviços de interesse público, são realizados pelo Município, necessitando para atingir o </w:t>
      </w:r>
      <w:r>
        <w:rPr>
          <w:rFonts w:cs="Arial" w:ascii="Arial" w:hAnsi="Arial"/>
          <w:i/>
          <w:color w:val="000000"/>
          <w:sz w:val="18"/>
          <w:szCs w:val="18"/>
        </w:rPr>
        <w:t>“bem comum”</w:t>
      </w:r>
      <w:r>
        <w:rPr>
          <w:rFonts w:cs="Arial" w:ascii="Arial" w:hAnsi="Arial"/>
          <w:color w:val="000000"/>
          <w:sz w:val="18"/>
          <w:szCs w:val="18"/>
        </w:rPr>
        <w:t>, estabelecer parcerias com Organizações da Sociedade Civi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É preciso valorizar essas parcerias e o Terceiro Setor, em destaque com a ASSOCIAÇÃO DE PAIS E AMIGOS DOS EXCEPCIONAIS - APAE, pois além dos relevantes trabalhos registrados, é notório que se realiza mais investimentos com menos recursos, alcançando de maneira primordial o princípio da eficiência. Um dos fatores desse resultado, é a efetiva participação popular, que de maneira direta fiscaliza, mas está presente na própria execução em suas diretorias e conselh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esta ótica a ASSOCIAÇÃO DE PAIS E AMIGOS DOS EXCEPCIONAIS - APAE, desenvolve há cerca de vários anos, atividades voltadas a serviços de assistência social, estando credenciada pelo órgão gestor dessas respectivas políticas públic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iante desta situação constatada no Município, se faz necessária a presente celebração do Termo de Parceria com a ASSOCIAÇÃO DE PAIS E AMIGOS DOS EXCEPCIONAIS - APAE, de acordo com o disposto na Lei 13.019/2014, com suas alterações posteriores, o que no caso está presente todos os requisitos para a Dispensa do Chamamento Públ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im, diante do tudo exposto: Conforme o que foi apresentada a esta Comissão, toda a documentação juntada, atendidos aos preceitos do art. 30 inciso VI da Lei 13.019/2014, e suas alterações, encaminhamos ao Prefeito Municipal, sugerindo a referida Parceria com Dispensa do Chamamento e assinatura do Termo de Colabor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Comissão de Seleção, Monitoramento e Avali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PARECER JURÍDICO:</w:t>
      </w:r>
      <w:r>
        <w:rPr>
          <w:rFonts w:cs="Arial" w:ascii="Arial" w:hAnsi="Arial"/>
          <w:color w:val="000000"/>
          <w:sz w:val="18"/>
          <w:szCs w:val="18"/>
        </w:rPr>
        <w:t xml:space="preserve"> A presente dispensa cumpre as exigências legais, estando de acordo com o artigo 30, inciso VI da Lei nº 13.019/2014 e suas alteraçõ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Assessoria Juríd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AUTORIZAÇÃO:</w:t>
      </w:r>
      <w:r>
        <w:rPr>
          <w:rFonts w:cs="Arial" w:ascii="Arial" w:hAnsi="Arial"/>
          <w:color w:val="000000"/>
          <w:sz w:val="18"/>
          <w:szCs w:val="18"/>
        </w:rPr>
        <w:t xml:space="preserve"> Considerando o parecer técnico e jurídico exarado pela Comissão de Seleção, Monitoramento e Avaliação e pela Assessoria Jurídica da municipalidade, e em conformidade com a Lei Ordinária Municipal </w:t>
      </w:r>
      <w:r>
        <w:rPr>
          <w:rFonts w:cs="Arial" w:ascii="Arial" w:hAnsi="Arial"/>
          <w:sz w:val="18"/>
          <w:szCs w:val="18"/>
        </w:rPr>
        <w:t>nº 3263/2018</w:t>
      </w:r>
      <w:r>
        <w:rPr>
          <w:rFonts w:cs="Arial" w:ascii="Arial" w:hAnsi="Arial"/>
          <w:color w:val="000000"/>
          <w:sz w:val="18"/>
          <w:szCs w:val="18"/>
        </w:rPr>
        <w:t>, autorizo a contratação e recomendo a observância das demais providências legais pertinentes, especialmente dos princípios constitucionais que governam à Administração Pública. Publique-se um extrato da Justificativa, e, após cinco dias, ausente qualquer impugnação, tome-se as providências para o Termo de Colaboração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Publicado o presente extrato da Dispensa do Chamamento Público 03/2019, aos vinte e sete dias do mês de maio de 2019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635</wp:posOffset>
          </wp:positionV>
          <wp:extent cx="7191375" cy="657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30530</wp:posOffset>
          </wp:positionV>
          <wp:extent cx="7515225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6:44:00Z</dcterms:created>
  <dc:creator>Usuario</dc:creator>
  <dc:description/>
  <cp:keywords/>
  <dc:language>en-US</dc:language>
  <cp:lastModifiedBy>Usuário do Windows</cp:lastModifiedBy>
  <cp:lastPrinted>2019-03-14T13:40:00Z</cp:lastPrinted>
  <dcterms:modified xsi:type="dcterms:W3CDTF">2019-05-27T16:45:00Z</dcterms:modified>
  <cp:revision>3</cp:revision>
  <dc:subject/>
  <dc:title/>
</cp:coreProperties>
</file>