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RETARIA MUNICIPAL DE EDUCAÇÃO, DESPORTO, CULTURA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RESULTADO FINAL D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EDITAL DE PROGRESSÃO FUNCIONAL Nº 02/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BLICADO EM 07/0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FER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EFERI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IEGE DE OLIVEIR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ALVES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ELINA BETT ALEXANDRE PETRO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NA BETT ALEXANDRE PETRO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 PETROSKI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ZINHA OENNING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ANTUNES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ZELI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ETE SANTAN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R EFFTING WARM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N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NA FERNADES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VALTER SANTA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NÉIA DA SILVA LESSA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ERLÉIA MATOS ALVES CAE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TELA FORNAZZA PHILI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A BOENG OENNING HEIDE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ETE ALVES DA SILVA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ETE ALVES DA SILVA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QUEL NAZÁRIO P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QUEL NAZÁRIO P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TE LUIZ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CROCETA REZEND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CROCETA REZEND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TE WESSLER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A R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RI FUCHTER PHILI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ÊS ANTUNES CA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CÉIA VOLPATO DELA JUSTINA ZAPE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CÉIA VOLPATO DELA JUSTINA ZAPE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ALETE DELA JUSTINA CE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ALETE DELA JUSTINA CE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IANE BIANCHINI VOLP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 PERIN SCHLICKMANN SAI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 PERIN SCHLICKMANN SAI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REGINA DA SILVA 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ONIR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ONIR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IANE COAN BOGER LEAND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NA ANTUNES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NA ANTUNES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LANE VOSS SCHUE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CARMO ANTUNES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APARECIDA ZABOT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CÉIA BATIST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VALDETE DELLA GIUSTIN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REGINA HOEPERS WATERK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ANA APARECIDA WALTER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A MACHADO WATERK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IRENE LESSA ISIDO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IRENE LESSA ISIDO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USA ROHDE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USA ROHDE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VIDAL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VIDAL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GE ALVES DEMÉTRIO CA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A RÚBIA BELTRAME SQUIZA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 MILENE NAZARIO SILVA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 MILENE NAZARIO SILVA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I BRETTOS GOULART BALL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 EUGÊNIA OENINNG SCHU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IA WIGGERS DE FREITAS JAS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WILLEMANN OR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TE SCHUR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MACHADO B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MACHADO B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GE ALVES DEMÉTRIO CA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ICE MARTINS RODRIGUES ROH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ONE WIGGERS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DA SILVA 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 RAFAEL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 RAFAEL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ZA DA SILVA DE B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ENIR SEBOLD DA LU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ETE FERREIRA CAM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ETE FERREIRA CAM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IR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E ALVES SOETHE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FÜCHTER PHILIPPI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ZAPPELINI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 JACINTO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I CAMILO WALTER LU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ÉIA DE OLIVEIRA LUCIANO PED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ÉIA DE OLIVEIRA LUCIANO PED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DE OLIVEIRA LUCIANO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DE OLIVEIRA LUCIANO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ELÍGIA BACK BUSS TURAZ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ELÍGIA BACK BU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NIA MARIS LUZ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A BAGGIO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NE DA SILV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ÃNGELA BECKER C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BECKER C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BECKER C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USA RODRIGUES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ÉIA PHILIPPI STÜ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ILDE FAQUIN OR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ÂNGELA SCHMO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ÂNGELA SCHMO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DE OENINNG WIGGERS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MAR WIGGER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ELITA DELA JUSTINA SCHU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ARTIN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ARTIN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NE DE SOUZA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SE MICHELS WO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UANA MACHADO MARTINS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ETE PEDROSO VOLP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ZETE MENDES DOS SA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ETE ME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CE RODRIGU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LANE PINTER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ZAPPELINI MENDONÇA DE SÁ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A FRITZEN ARAUJO CARDO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A FRITZEN ARAUJO CARDO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RIA MATOS NETTO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ÉLIA DA SILVA MARCÍLIO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INA NECKEL ROSA MU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 TARTARI FELISBINO SCHILICK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ÊDA DE OLIVEIRA WATERK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ITA GRASSO LU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NOLA SCHMO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ENE DE OLIVEIR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CORRÊA DO NASCIMENTO ISI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AM DALBOUS DELL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ÉXSSANDRA MATIAS DANIELSKI WES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ALBE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ENE WESSLER GUI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MEDEIROS FELISBER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ÔNIA HOBOLD BRU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ÔNIA HOBOLD BRU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ÉIA RODRIGUES MEDEIRO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ÉIA RODRIGUES MEDEIRO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TA JO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NA KÜLKAMP U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LI REGINA WEBER STE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NE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DE SOUZA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DEISE HEMKEMEIER BAGGIO HEMKEME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SELE SCHMITZ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SA DA SILVA TA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ANA OSTROWSK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ÉTE BACK ELIZ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ÉTE BACK ELIZ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ARTIN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ISA FILETI DE SOUZ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A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LINA APARECIDA PATRÍCIO GRABOWSKI SOMB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ENE HEIDEMANN PEREIRA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ÁRIO MIGUEL ADÃ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VANI OENNNING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Braço do Norte, 07 de junho de 2019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NÉIA NIEH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cretária Municipal de Educação, Desporto, Cultura e Tur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O KUERTEN MARCEL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righ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663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2985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50:00Z</dcterms:created>
  <dc:creator>Win</dc:creator>
  <dc:description/>
  <cp:keywords/>
  <dc:language>en-US</dc:language>
  <cp:lastModifiedBy>USER</cp:lastModifiedBy>
  <cp:lastPrinted>2017-06-12T17:33:00Z</cp:lastPrinted>
  <dcterms:modified xsi:type="dcterms:W3CDTF">2019-06-07T13:21:00Z</dcterms:modified>
  <cp:revision>56</cp:revision>
  <dc:subject/>
  <dc:title/>
</cp:coreProperties>
</file>