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CRETARIA MUNICIPAL DE EDUCAÇÃO, CULTURA, ESPORTE E TURIS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ESULTADO FINAL D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EDITAL DE PERMUTA Nº 03/2019 – PUBLICADO EM 09/0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41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° INS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FER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EFERI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DO CARMO MARTINS N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ERTINA ANTUNES MA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IANE COAN BOGER LEAND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ONETE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raço do Norte, 09 de agosto de 2019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DINÉIA NIEH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Secretária Municipal de Educação, Cultura, Esporte e Turism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OBERTO KUERTEN MARCEL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5365" cy="75247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3653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63790" cy="1180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6379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09:00Z</dcterms:created>
  <dc:creator>Win</dc:creator>
  <dc:description/>
  <cp:keywords/>
  <dc:language>en-US</dc:language>
  <cp:lastModifiedBy>USER</cp:lastModifiedBy>
  <dcterms:modified xsi:type="dcterms:W3CDTF">2019-07-30T17:08:00Z</dcterms:modified>
  <cp:revision>13</cp:revision>
  <dc:subject/>
  <dc:title/>
</cp:coreProperties>
</file>