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QUISIÇÃO DE MEDICAMENTOS PARA PROTOCOLO DE TRATAMENTO DO COVID-19 NO MUNICÍPIO DE BRAÇO DO NORTE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O:</w:t>
      </w:r>
    </w:p>
    <w:p>
      <w:pPr>
        <w:pStyle w:val="Default"/>
        <w:tabs>
          <w:tab w:val="clear" w:pos="708"/>
          <w:tab w:val="left" w:pos="2694" w:leader="none"/>
        </w:tabs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ção de pessoa jurídica para fornecimento de medicamentos de uso no protocolo de tratamento do COVID-19 no município ed Braço do Norte.</w:t>
      </w:r>
    </w:p>
    <w:p>
      <w:pPr>
        <w:pStyle w:val="Default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JUSTIFICATIVA DA AQUISIÇÃO</w:t>
      </w:r>
    </w:p>
    <w:p>
      <w:pPr>
        <w:pStyle w:val="TextBody"/>
        <w:ind w:left="720" w:right="754" w:hanging="0"/>
        <w:rPr/>
      </w:pPr>
      <w:r>
        <w:rPr>
          <w:rFonts w:cs="Arial Narrow" w:ascii="Arial Narrow" w:hAnsi="Arial Narrow"/>
          <w:sz w:val="24"/>
          <w:szCs w:val="24"/>
        </w:rPr>
        <w:t xml:space="preserve">Em dezembro de 2019, o Centro de Controle e Prevenção de Doenças (CDC) da China identificou um surto de doença respiratória em trabalhadores de um mercado de alimentos de Wuhan, capital da província de Hubei. Posteriormente, identificou-se como causador da doença um novo coronavírus, denominado SARS-CoV-2, posteriormente classificado como COVID-19. O vírus pertence à família </w:t>
      </w:r>
      <w:r>
        <w:rPr>
          <w:rFonts w:cs="Arial Narrow" w:ascii="Arial Narrow" w:hAnsi="Arial Narrow"/>
          <w:i/>
          <w:sz w:val="24"/>
          <w:szCs w:val="24"/>
        </w:rPr>
        <w:t xml:space="preserve">Coronaviridae </w:t>
      </w:r>
      <w:r>
        <w:rPr>
          <w:rFonts w:cs="Arial Narrow" w:ascii="Arial Narrow" w:hAnsi="Arial Narrow"/>
          <w:sz w:val="24"/>
          <w:szCs w:val="24"/>
        </w:rPr>
        <w:t>e provoca uma doença respiratória. A doença disseminou-se rapidamente na província de Hubei e, desde então, atingiu mais de 100 países dos cinco continentes. A Organização Mundial da Saúde (OMS) declarou a Covid-19 uma pandemia em 11 de março de 2020.</w:t>
      </w:r>
    </w:p>
    <w:p>
      <w:pPr>
        <w:pStyle w:val="TextBody"/>
        <w:spacing w:before="1" w:after="120"/>
        <w:ind w:left="720" w:right="7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decorrência desta situação epidemiológica de escala global ocasionada pela infecção humana do novo Coronavírus, o Ministério da Saúde declarou que o Brasil entrou em situação de Emergência de Saúde Pública de Importância Nacional e orientou que estados e municípios estejam preparados para uma possível chegada da doença a seus territórios.</w:t>
      </w:r>
    </w:p>
    <w:p>
      <w:pPr>
        <w:pStyle w:val="TextBody"/>
        <w:spacing w:before="90" w:after="120"/>
        <w:ind w:left="707" w:right="7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Coronavírus (CoV) compõem uma grande família de vírus, conhecidos desde meados da década de 1960. Podem causar desde um resfriado comum até síndromes respiratórias graves, como a síndrome respiratória aguda grave (SARS - Severe Acute Respiratory Syndrome) e a síndrome respiratória do Oriente Médio (MERS - Middle East Respiratory Syndrome). Os casos identificados estão relacionados a uma nova variante do Coronavírus, denominada 2019-nCoV, até então não identificada em humanos.</w:t>
      </w:r>
    </w:p>
    <w:p>
      <w:pPr>
        <w:pStyle w:val="TextBody"/>
        <w:ind w:left="709" w:right="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30 de janeiro de 2020, a Organização Mundial da Saúde (OMS) declarou Emergência de Saúde Pública de Importância Internacional em razão da disseminação do coronavírus, após reunião com especialistas. Naquele momento, havia 7,7 mil casos confirmados e 170 óbitos na China, principal local de disseminação do vírus, e 98 casos em outros 18 países.</w:t>
      </w:r>
    </w:p>
    <w:p>
      <w:pPr>
        <w:pStyle w:val="TextBody"/>
        <w:ind w:left="709" w:right="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Brasil, o Ministério da Saúde declarou, em 3 de fevereiro de 2020, Emergência de Saúde Pública de Importância Nacional (ESPIN) em decorrência da infecção humana pelo novo Coronavírus (2019-nCoV), por meio da Portaria MS n° 188, em conformidade com a normativa do Decreto n° 7.616, de 17 de novembro de 2011.</w:t>
      </w:r>
    </w:p>
    <w:p>
      <w:pPr>
        <w:pStyle w:val="TextBody"/>
        <w:ind w:left="709" w:right="760" w:hanging="0"/>
        <w:rPr/>
      </w:pPr>
      <w:r>
        <w:rPr>
          <w:rFonts w:cs="Arial Narrow" w:ascii="Arial Narrow" w:hAnsi="Arial Narrow"/>
          <w:sz w:val="24"/>
          <w:szCs w:val="24"/>
        </w:rPr>
        <w:t>Em âmbito nacional, foi publicada a Lei Federal nº 13.979/2020, que dispõe sobre as medidas para enfrentamento da emergência de saúde pública decorrente do “coronavírus”, como também, publicado o Decreto Federal nº 10.212, de 30 de janeiro de 2020, e as Portarias nº 188, de 3 de fevereiro de 2020, e 356, de 11 de março de 2020, ambas do Ministério da Saúde, que dispõe, respectivamente, sobre a Declaração de Emergência em Saúde pública de Importância Nacional (ESPIN) em decorrência da Infecção Humana pelo novo coronavírus (2019-nCoV) e as medidas para enfrentamento da emergência de saúde pública de importância internacional decorrente do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onavírus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iderando que a gestão e a execução de serviços públicos de saúde são fundamentais para prevenção e repressão à disseminação do vírus. A pandemia acarreta sobrecarga nos postos de saúde e nos hospitais públicos – que já apresentam problemas ordinários, infelizmente – e privados, o que revela enorme desafio para racionalização das atividades e atendimentos de todos os pacientes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or orientação do Diretor Técnico Médico da Secretaria de Saúde do município, Dr. João Eugenio Henrique Heidemann e Silva – CRM 20535, através da Nota Técnica 014/2020 (em anexo), o mesmo orienta o chefe do executivo quanto a aquisição de medicamentos para o enfrentamento do COVID-19 de forma precoce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Open Sans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Preliminarmente, a despeito da modelagem adotada para a pretensa aquisição, insta destacar que as atividades em saúde, envolvem ações de prevenção, educação em saúde, atendimento de urgência, emergência e obstétrico de forma contínua.</w:t>
      </w:r>
    </w:p>
    <w:p>
      <w:pPr>
        <w:pStyle w:val="Normal"/>
        <w:ind w:left="708" w:hanging="0"/>
        <w:jc w:val="both"/>
        <w:rPr>
          <w:rFonts w:ascii="Arial Narrow" w:hAnsi="Arial Narrow" w:cs="Open Sans"/>
          <w:sz w:val="24"/>
          <w:szCs w:val="24"/>
          <w:shd w:fill="FFFFFF" w:val="clear"/>
        </w:rPr>
      </w:pPr>
      <w:r>
        <w:rPr>
          <w:rFonts w:cs="Open Sans" w:ascii="Arial Narrow" w:hAnsi="Arial Narrow"/>
          <w:sz w:val="24"/>
          <w:szCs w:val="24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 pretensa contratação nos termos da Lei Federal nº 13.979/20 justifica-se pela necessidade emergencial de oferecer serviços rápidos e principalmente pela falta de interesse dos fornecedores de participarem de processos licitatórios, haja vista a grande demanda existente de medicamentos e a pouca oferta de mercado dos mesmos. Sendo assim a maioria dos fornecedores não conseguem cumprir os contratos assinados, principalmente nos quesitos preços e prazo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mportante frisar que a disponibilização desses medicamentos é essencial na conduta terapêutica empregada pela equipe de saúde aos usuários do Serviço de Saúde de urgência e emergência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Open Sans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 xml:space="preserve">Por tudo que foi exposto e considerando a urgência para a aquisição de testes de detecção rápida do COVID19, justifica-se a presente compra em caráter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EMERGENCIAL</w:t>
      </w:r>
      <w:r>
        <w:rPr>
          <w:rFonts w:cs="Arial Narrow" w:ascii="Arial Narrow" w:hAnsi="Arial Narrow"/>
          <w:sz w:val="24"/>
          <w:szCs w:val="24"/>
        </w:rPr>
        <w:t xml:space="preserve"> para o alinhamento as atuais políticas públicas em saúde para o enfrentamento ao COVID19 no âmbito que corresponde ao SUS.</w:t>
      </w:r>
    </w:p>
    <w:p>
      <w:pPr>
        <w:pStyle w:val="Normal"/>
        <w:ind w:left="708" w:hanging="0"/>
        <w:jc w:val="both"/>
        <w:rPr>
          <w:rFonts w:ascii="Arial Narrow" w:hAnsi="Arial Narrow" w:cs="Open Sans"/>
          <w:sz w:val="24"/>
          <w:szCs w:val="24"/>
          <w:shd w:fill="FFFFFF" w:val="clear"/>
        </w:rPr>
      </w:pPr>
      <w:r>
        <w:rPr>
          <w:rFonts w:cs="Open Sans" w:ascii="Arial Narrow" w:hAnsi="Arial Narrow"/>
          <w:sz w:val="24"/>
          <w:szCs w:val="24"/>
          <w:shd w:fill="FFFFFF" w:val="clear"/>
        </w:rPr>
      </w:r>
    </w:p>
    <w:p>
      <w:pPr>
        <w:pStyle w:val="Normal"/>
        <w:ind w:left="708" w:hanging="0"/>
        <w:jc w:val="both"/>
        <w:rPr>
          <w:rFonts w:ascii="Arial Narrow" w:hAnsi="Arial Narrow" w:cs="Open Sans"/>
          <w:sz w:val="24"/>
          <w:szCs w:val="24"/>
          <w:shd w:fill="FFFFFF" w:val="clear"/>
        </w:rPr>
      </w:pPr>
      <w:r>
        <w:rPr>
          <w:rFonts w:cs="Open Sans" w:ascii="Arial Narrow" w:hAnsi="Arial Narrow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FUNDAMENTAÇÃ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Web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 presente justificativa visa a aquisição em caráter emergencial de insumos e materiais destinados ao atendimento da demanda da pandemia Coronavírus, com fulcro nos artigos 24, inciso IV da Lei Federal nº 8.666/93 e Lei Federal 13.979/20, os quais regulamentam as aquisições em casos de emergência ou de calamidade pública, </w:t>
      </w:r>
      <w:r>
        <w:rPr>
          <w:rFonts w:cs="Arial Narrow" w:ascii="Arial Narrow" w:hAnsi="Arial Narrow"/>
          <w:i/>
        </w:rPr>
        <w:t>in verbis</w:t>
      </w:r>
      <w:r>
        <w:rPr>
          <w:rFonts w:cs="Arial Narrow" w:ascii="Arial Narrow" w:hAnsi="Arial Narrow"/>
        </w:rPr>
        <w:t>:</w:t>
      </w:r>
    </w:p>
    <w:p>
      <w:pPr>
        <w:pStyle w:val="NormalWeb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ind w:left="2268" w:right="12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Art. 24. É dispensável a licitação: 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Web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 pretensa aquisição, atenderá ainda no que couber o Art. 26 da Lei 8.666/93, o qual elenca algumas condições para eficácia dos atos praticados com base no Art. 24 da mesma Lei, </w:t>
      </w:r>
      <w:r>
        <w:rPr>
          <w:rFonts w:cs="Arial Narrow" w:ascii="Arial Narrow" w:hAnsi="Arial Narrow"/>
          <w:i/>
        </w:rPr>
        <w:t>in verbis</w:t>
      </w:r>
      <w:r>
        <w:rPr>
          <w:rFonts w:cs="Arial Narrow" w:ascii="Arial Narrow" w:hAnsi="Arial Narrow"/>
        </w:rPr>
        <w:t>:</w:t>
      </w:r>
    </w:p>
    <w:p>
      <w:pPr>
        <w:pStyle w:val="NormalWeb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ind w:left="2268" w:right="1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26, da Lei nº 8.666/1993: Parágrafo único. O processo de dispensa, de inexigibilidade ou de retardamento, previsto neste artigo, será instruído, no que couber, com os seguintes elementos: </w:t>
      </w:r>
    </w:p>
    <w:p>
      <w:pPr>
        <w:pStyle w:val="NormalWeb"/>
        <w:ind w:left="2268" w:right="1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– caracterização da situação emergencial, calamitosa ou de grave e iminente risco à segurança pública que justifique a dispensa, quando for o caso; </w:t>
      </w:r>
    </w:p>
    <w:p>
      <w:pPr>
        <w:pStyle w:val="NormalWeb"/>
        <w:ind w:left="2268" w:right="1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–razão da escolha do fornecedor ou executante; </w:t>
      </w:r>
    </w:p>
    <w:p>
      <w:pPr>
        <w:pStyle w:val="NormalWeb"/>
        <w:ind w:left="2268" w:right="1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–justificativa do preço. </w:t>
      </w:r>
    </w:p>
    <w:p>
      <w:pPr>
        <w:pStyle w:val="NormalWeb"/>
        <w:ind w:left="2268" w:right="139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IV–documento de aprovação dos projetos de pesquisa aos quais os bens serão alocados.</w:t>
      </w:r>
    </w:p>
    <w:p>
      <w:pPr>
        <w:pStyle w:val="NormalWeb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ind w:left="708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4º da Lei Federal nº 13.979 de 06 de fevereiro de 2020: </w:t>
      </w:r>
    </w:p>
    <w:p>
      <w:pPr>
        <w:pStyle w:val="NormalWeb"/>
        <w:ind w:left="708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ind w:left="2268" w:right="153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Art. 4º É dispensável a licitação para aquisição de bens, serviços, inclusive de engenharia, e insumos destinados ao enfrentamento da emergência de saúde pública de importância internacional decorrente do coronavírus de que trata esta Lei.</w:t>
      </w:r>
    </w:p>
    <w:p>
      <w:pPr>
        <w:pStyle w:val="NormalWeb"/>
        <w:ind w:left="708" w:firstLine="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ind w:left="708" w:firstLine="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AZÕES DA ESCOLHA DOS FORNECEDORES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Foram enviadas cotação de preços para os fornecedores: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 - Cristália Prod. Quim. Farmac LTDA;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2 - SOMA Hospitalar;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3 - Center Medi Com. Prod. Hospitalares;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4 - Genésio A. Mendes &amp; Cia Ltda;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5 - Dimaster Com de Produtos Hospitalares;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6 - Altermed Medicamentos e Mat Hospitalares e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7 - Ciamed Distribuidora de Meedicamentos LTDA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Após vários contatos com os representantes das empresas recebemos os orçamentos em anexo, os quais as empresas e valores vencedoras foram: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53721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Open Sans"/>
          <w:color w:val="414141"/>
          <w:sz w:val="24"/>
          <w:szCs w:val="24"/>
          <w:shd w:fill="FFFFFF" w:val="clear"/>
        </w:rPr>
      </w:pPr>
      <w:r>
        <w:rPr>
          <w:rFonts w:cs="Open Sans" w:ascii="Arial Narrow" w:hAnsi="Arial Narrow"/>
          <w:color w:val="41414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OCAIS DE ENTREGA DOS BENS/SERVIÇOS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ecretaria de Saúde, sito a avenida Felipe Schimidt, 1525, centro.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AZO DE ENTREGA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 produtos deverão ser entregues no prazo máximo de 7 dias uteis após emissão da autorização de fornecimento.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COMPANHAMENTO DA EXECUÇÃO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resentante da Prefeitura de Braço do Norte, secretário de saúde, Sergio Fernandes Domingo Arent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OTAÇÃO ORÇAMENTÁRIA E FONTE DE RECURSOS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JETO ATIVIDADE: 2.048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ÓDIGO REDUZIDO: 51/2020 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STIMATIVA DE VALOR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/>
        <w:drawing>
          <wp:inline distT="0" distB="0" distL="0" distR="0">
            <wp:extent cx="53721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raço do Norte, 08 de julho de 2020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ergio Fernandes Domingo Arent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Secretário de Saúd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595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cedimentos para Compras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color w:val="808080"/>
              <w:sz w:val="24"/>
            </w:rPr>
            <w:drawing>
              <wp:inline distT="0" distB="0" distL="0" distR="0">
                <wp:extent cx="732790" cy="892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refeitura Municipal de Braço do Norte</w:t>
          </w:r>
        </w:p>
        <w:p>
          <w:pPr>
            <w:pStyle w:val="Header"/>
            <w:ind w:firstLine="355"/>
            <w:rPr>
              <w:b/>
              <w:b/>
              <w:color w:val="000000"/>
              <w:sz w:val="24"/>
              <w:szCs w:val="32"/>
            </w:rPr>
          </w:pPr>
          <w:r>
            <w:rPr>
              <w:b/>
              <w:color w:val="000000"/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color w:val="000000"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4:00Z</dcterms:created>
  <dc:creator>a</dc:creator>
  <dc:description/>
  <cp:keywords/>
  <dc:language>en-US</dc:language>
  <cp:lastModifiedBy>Wando</cp:lastModifiedBy>
  <cp:lastPrinted>2020-07-08T15:01:00Z</cp:lastPrinted>
  <dcterms:modified xsi:type="dcterms:W3CDTF">2020-07-08T18:03:00Z</dcterms:modified>
  <cp:revision>17</cp:revision>
  <dc:subject/>
  <dc:title> </dc:title>
</cp:coreProperties>
</file>