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PUBLICO 06/2021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NVOCAÇÃO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 Secretaria Municipal de Educação, Desporto, Cultura e Turismo de Braço do Norte, vem realizar a convocação para a chamada de escolhas de vagas em caráter TEMPORÁRIO, na ordem de chamada dos candidatos classificados nos termos do Edital de Processo Seletivo Público nº 06/2021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GAS DISPONÍVEIS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5"/>
        <w:gridCol w:w="3685"/>
        <w:gridCol w:w="170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 e 30m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profess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5"/>
        <w:gridCol w:w="3685"/>
        <w:gridCol w:w="170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 e 30m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de 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 e 30m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de ci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5"/>
        <w:gridCol w:w="3685"/>
        <w:gridCol w:w="170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 e 30m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or de Ensino Fundament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5"/>
        <w:gridCol w:w="3685"/>
        <w:gridCol w:w="170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 e 30mi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or de 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5"/>
        <w:gridCol w:w="3685"/>
        <w:gridCol w:w="170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tes de Apoio a 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 candidato deverá comparecer na biblioteca pública, localizado na rua Sete de Setembro, bairro Centro-nº1617, na data e horário acima citados de acordo com cada cargo. Os candidatos deverão estar munido de seus documentos pessoais, RG e CPF, em original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Braço do Norte, 16 de março de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tenciosamente,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Joana Silva Lessa                                                                                                                                        Secretária Municipal de</w:t>
      </w:r>
      <w:r>
        <w:rPr>
          <w:b/>
          <w:bCs/>
        </w:rPr>
        <w:t xml:space="preserve"> Educação, Desporto, Cultura e Turism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285</wp:posOffset>
          </wp:positionH>
          <wp:positionV relativeFrom="paragraph">
            <wp:posOffset>-635</wp:posOffset>
          </wp:positionV>
          <wp:extent cx="7620000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</w:pPr>
    <w:rPr/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03:00Z</dcterms:created>
  <dc:creator>Usuario</dc:creator>
  <dc:description/>
  <cp:keywords/>
  <dc:language>en-US</dc:language>
  <cp:lastModifiedBy>Joana Joh</cp:lastModifiedBy>
  <cp:lastPrinted>2017-02-09T16:42:00Z</cp:lastPrinted>
  <dcterms:modified xsi:type="dcterms:W3CDTF">2022-03-16T21:03:00Z</dcterms:modified>
  <cp:revision>2</cp:revision>
  <dc:subject/>
  <dc:title/>
</cp:coreProperties>
</file>