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659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Braço do Nor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a Famíl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PROCESSO SELETIVO PÚBLICO PARA CONTRATAÇÃO TEMPORÁRIA DE PROFISSIONAIS PARA O PROGRAMA DE PROMOÇÃO DO ACESSO AO MUNDO DO TRABALHO- ACESSUA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ordenador Acessuas: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72"/>
        <w:gridCol w:w="260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ELLY MARQUES VIT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BIANE APARECIDA DA SILV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E RISTO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YSE XERFAN DE OLIVEIRA NIEHU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YSE DA SILVA TAS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6"/>
                <w:szCs w:val="24"/>
              </w:rPr>
              <w:t>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NUNES MACHADO DA SILV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ÓRIA ARRUDA CAVAGNOL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RBAL FOREST DA SILV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EICIELLE ELIAS SOAR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>Assistente Social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72"/>
        <w:gridCol w:w="260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DIRIA MATIAS TOMA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SELI ANSELMO FLOR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uxiliar Administrativo: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72"/>
        <w:gridCol w:w="260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VANIA PINTER FAB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E DE SOUZA BALBINO OLIVEI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O GAIDZINSKI MONTEIR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raço do Norte (SC), 06 de Dezembro de 2013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Organizadora - Decreto nº 051/201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EONOR MENDES                                                             MARIA APARECIDA B. GAIDZINSKI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Presidente                                                                                                Secretá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RAINILDES FERNADES VIEIRA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 xml:space="preserve">Membro 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1:00Z</dcterms:created>
  <dc:creator>client</dc:creator>
  <dc:description/>
  <cp:keywords/>
  <dc:language>en-US</dc:language>
  <cp:lastModifiedBy>Usuario</cp:lastModifiedBy>
  <cp:lastPrinted>2013-12-06T13:41:00Z</cp:lastPrinted>
  <dcterms:modified xsi:type="dcterms:W3CDTF">2013-12-06T18:24:00Z</dcterms:modified>
  <cp:revision>11</cp:revision>
  <dc:subject/>
  <dc:title/>
</cp:coreProperties>
</file>