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FEITO DO MUNICÍPIO DE BRAÇO DO NORT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 abaixo assin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me/Razão Socia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</w:rPr>
        <w:instrText xml:space="preserve"> QUOTE  \* DollarTex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dereç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4"/>
          <w:szCs w:val="24"/>
        </w:rPr>
        <w:t xml:space="preserve">   Nº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airr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Cidad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U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EP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-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one/Celular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(____) 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NPJ / CP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concessionário do ponto:_________________________________</w:t>
        <w:softHyphen/>
        <w:softHyphen/>
        <w:softHyphen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Vem mui respeitosamente a V. Excia. Requer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09" w:right="902" w:gutter="0" w:header="284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[   ] Renovação do Alvará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Requisi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 xml:space="preserve">Taxas do alvará vigente pag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Obs.: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Qualquer cidadão poderá solicitar </w:t>
      </w:r>
      <w:r>
        <w:rPr>
          <w:b/>
          <w:bCs/>
          <w:sz w:val="24"/>
          <w:szCs w:val="28"/>
          <w:u w:val="single"/>
        </w:rPr>
        <w:t>a renovação do alvará</w:t>
      </w:r>
      <w:r>
        <w:rPr>
          <w:sz w:val="24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  ] Alteração do Alvará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ocumentos necessári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Cópia do documento do veículo anterior (já com categoria Particular) ou Declaração que se comprometerá em dar baixa no veícul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Cópia do documento do novo veículo (já com categoria Aluguel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Pagamento da taxa de transferência de plac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Requerimento DEVERÁ ser assinado pelo Proprietário do po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Cópia CNH proprietário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b/>
          <w:bCs/>
          <w:sz w:val="22"/>
          <w:szCs w:val="28"/>
          <w:u w:val="single"/>
        </w:rPr>
        <w:t xml:space="preserve">Obs.: </w:t>
      </w:r>
      <w:r>
        <w:rPr>
          <w:sz w:val="22"/>
          <w:szCs w:val="28"/>
          <w:u w:val="single"/>
        </w:rPr>
        <w:t>O novo veículo será vistoriado pela fiscalização</w:t>
      </w:r>
      <w:r>
        <w:rPr>
          <w:sz w:val="22"/>
          <w:szCs w:val="28"/>
        </w:rPr>
        <w:t>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 ] Declaração que exerce atividade de taxista para Benefícios Fiscais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ocumentos necessári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Cópia do documento do veículo atu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8"/>
        </w:rPr>
      </w:pPr>
      <w:r>
        <w:rPr>
          <w:sz w:val="22"/>
          <w:szCs w:val="28"/>
        </w:rPr>
        <w:t>Cópia CNH do proprietário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  <w:u w:val="single"/>
        </w:rPr>
      </w:pPr>
      <w:r>
        <w:rPr>
          <w:b/>
          <w:bCs/>
          <w:sz w:val="22"/>
          <w:szCs w:val="28"/>
        </w:rPr>
        <w:t>Obs.: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u w:val="single"/>
        </w:rPr>
        <w:t>Documento deverá ser assinado pelo Prefeito Municipal.</w:t>
      </w:r>
    </w:p>
    <w:p>
      <w:pPr>
        <w:pStyle w:val="Normal"/>
        <w:ind w:left="360" w:hanging="0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"/>
          <w:type w:val="nextPage"/>
          <w:pgSz w:w="11906" w:h="16838"/>
          <w:pgMar w:left="709" w:right="992" w:gutter="0" w:header="284" w:top="567" w:footer="0" w:bottom="568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137160</wp:posOffset>
                </wp:positionV>
                <wp:extent cx="2353945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 online ace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odonorte.1doc.com.br/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1.8pt;mso-wrap-distance-left:9.05pt;mso-wrap-distance-right:9.05pt;mso-wrap-distance-top:3.6pt;mso-wrap-distance-bottom:3.6pt;margin-top:10.8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o online ace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codonorte.1doc.com.br/aten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estes Ter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ço do Norte (SC),</w:t>
      </w:r>
      <w:r>
        <w:rPr/>
        <w:t xml:space="preserve">  </w:t>
      </w:r>
      <w:bookmarkStart w:id="0" w:name="Texto24"/>
      <w:r>
        <w:rPr/>
        <w:t xml:space="preserve">_______ </w:t>
      </w:r>
      <w:r>
        <w:rPr>
          <w:sz w:val="24"/>
          <w:szCs w:val="24"/>
        </w:rPr>
        <w:t>de</w:t>
      </w:r>
      <w:r>
        <w:rPr/>
        <w:t xml:space="preserve"> ______________________ </w:t>
      </w:r>
      <w:r>
        <w:rPr>
          <w:sz w:val="24"/>
          <w:szCs w:val="24"/>
        </w:rPr>
        <w:t>de</w:t>
      </w:r>
      <w:r>
        <w:rPr/>
        <w:t xml:space="preserve">  </w:t>
      </w:r>
      <w:bookmarkEnd w:id="0"/>
      <w:r>
        <w:rPr>
          <w:sz w:val="24"/>
        </w:rPr>
        <w:t>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902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>
        <w:rFonts w:ascii="Arial" w:hAnsi="Arial" w:cs="Arial"/>
        <w:i/>
        <w:i/>
        <w:color w:val="4A442A"/>
        <w:sz w:val="32"/>
        <w:szCs w:val="36"/>
      </w:rPr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/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4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/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45:00Z</dcterms:created>
  <dc:creator>Anselmo Meurer</dc:creator>
  <dc:description/>
  <cp:keywords/>
  <dc:language>en-US</dc:language>
  <cp:lastModifiedBy>usuario</cp:lastModifiedBy>
  <cp:lastPrinted>2019-11-05T15:19:00Z</cp:lastPrinted>
  <dcterms:modified xsi:type="dcterms:W3CDTF">2019-11-05T18:20:00Z</dcterms:modified>
  <cp:revision>12</cp:revision>
  <dc:subject/>
  <dc:title>EXCELENTÍSSIMO SENHOR PREFEITO DO MUNICÍPIO DE BRAÇO DO NORTE</dc:title>
</cp:coreProperties>
</file>