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 abaixo assin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-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(____) 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vi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vará sanitário para veículo (s) referente ao ano: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a dos veículos: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NECESSÁR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Cópia Cartão CNPJ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Cópia do documento de cada veículo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Cópia do contrato Social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Cópia da consulta de optante pelo Simples Nacional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curação (Caso não seja o titular do requerimento)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249555</wp:posOffset>
                </wp:positionV>
                <wp:extent cx="235394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 online ace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odonorte.1doc.com.br/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1.8pt;mso-wrap-distance-left:9.05pt;mso-wrap-distance-right:9.05pt;mso-wrap-distance-top:3.6pt;mso-wrap-distance-bottom:3.6pt;margin-top:19.6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 online ace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codonorte.1doc.com.br/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______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3:00Z</dcterms:created>
  <dc:creator>Anselmo Meurer</dc:creator>
  <dc:description/>
  <cp:keywords/>
  <dc:language>en-US</dc:language>
  <cp:lastModifiedBy>usuario</cp:lastModifiedBy>
  <cp:lastPrinted>2018-02-07T17:51:00Z</cp:lastPrinted>
  <dcterms:modified xsi:type="dcterms:W3CDTF">2018-05-29T16:58:00Z</dcterms:modified>
  <cp:revision>8</cp:revision>
  <dc:subject/>
  <dc:title>EXCELENTÍSSIMO SENHOR PREFEITO DO MUNICÍPIO DE BRAÇO DO NORTE</dc:title>
</cp:coreProperties>
</file>