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RETARIA MUNICIPAL DE EDUCAÇÃO, CULTURA, ESPORTE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SULTADO PROVISÓRIO D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DITAL DE PROGRESSÃO FUNCIONAL POR HORAS DE APERFEIÇOAMENTO Nº 02/2023 - PUBLICADO EM 12/0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° Ins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R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EFER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SANGELA SCHMOEL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GELA SCHMO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IR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ÉLIA DA SILVA MARCÍ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RIA MATOS NETTO SI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ÍNA NECKEL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QUELINE MACHADO B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QUELINE MACHADO B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ALETE DELLA JUSTINA CEO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MARTINS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MARTINS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IONIR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IONIR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ILDE FAQUIN OR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ETE SANTAN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ÉIA PHILIPPI STÜ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TE FERREIRA CAM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TELA FORNAZZA PHILI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DE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DE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RIA MATOS NETTO SI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ÉXSSANDRA MATIAS DANIELSKI WES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N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N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REGINA DA SILVA 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AMITA GRASSO LU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MAR WIGGERS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DE OENNING WIGGERS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CELITA DELLA JUSTINA SCHU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CIANE ALVES VI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NIR SEBOLD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CECHIN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 RAFAEL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S RAFAEL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DEISE HAIDEMANN BAGGIO HEMKEME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RLEY KÜLKMAP P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TA LESSA JAC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A ORBEN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ÉIA WIGGERS DE FREITAS JAS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AM DABBOUS DELLAT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 EUGÊNIA OENNING SCHU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ISTIANI BRETTOS GOULART BALL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TE SCHUR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ERLÉIA MATOS ALVES CAE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DE OLIVEIRA LU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DE OLIVEIRA LU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NÉIA DA SILVA LESSA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NÉIA DE OLIVEIRA LUCIANO PED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ELLI SAMARA DUESS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BERTINA ROECKER WIG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UANA MACHADO MARTINS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CE JACINTO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I VALTER SANTAN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ZAPPELINI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I CAMILO WALTER LU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E ALVES SOETHE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BORA PERIN SCHLICKMANN SAI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BORA PERIN SCHLICKMANN SAIB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 RÚBIA BELTRAME SQUIZ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BECKER C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BECKER C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ÁUDIA CROCETA REZENDE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LENE DA SILV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LENE DA SILV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SON CECHI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A GRAZIELA DELLA J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ÍCIO KONS MICH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APARECIDA ZABOT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TE WESLLER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REGINA HOEPERS WATERKE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VIDAL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VIDAL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ÃNGELA FLORINDO MATIL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ÊS ANTUNES CA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TE LUIZ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BACK ELIZ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ÁUDIA CROCETA REZENDE L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CÉIA BATIST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USA ROHDE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USA ROHDEN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QUEL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A MACHADO WATERKEM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A PAULA OENNING RECH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ELMO MARCOS WIGG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CÉIA VOLPATO DELA JUSTINA ZAPE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ANA APARECIDA WALTER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IANE COAN BÖGER LE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O CARMO MARTINS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ZÉLI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AIA BRÜ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ENE V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LAINE VOSS SCHUE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RO DA SILVA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VALDETE DELLA GIUSTIN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INA ANTUNES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 PETROSKI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NETE ALVES DA SILVA SP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ZINHA OENNING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A APARECIDA BARCELOS HENRIQUE DE GOD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HELENA ANTUNES M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LIA DE BRIDA FONT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RI FÜCHTER PHILI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IEGE DE OLIVEIR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DAMÁSIO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ENE WESSLER GHI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IRENE LESSA ISIDOR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WIGGERS MICHELS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ALBE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LANE PINTER SI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LA FRITZEN ARAÚJO CARDO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LA FRITZEN ARAÚJO CARDO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RIEL DE SOUZ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ANE DE SOUZA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ALV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ULA MEL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ÚLIA GODOY SCHMU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ÍCIA HEIDEMANN KNI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ICE MARTINS RODRIGUES ROH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A BAGGIO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ARTIN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INA CORRÊ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N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PHILIPPI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O HENRIQUE LEIT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WESS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ETE ME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ETE MEND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CE RODRIGUE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LÍGIA BACK BUSS TUR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LÍGIA BACK BUSS TUR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IA MARTINS CRISP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TE VOLPATO KNA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N WIGGERS VOLP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NE DE SOUZA DELLA 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A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ÃNIA MARIS LUZ M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E MICH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I DA SILVA 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ÃO JOSÉ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GE ALVES DEMÉTRIO CA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GE ALVES DEMÉTRIO CA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IANE VIEIR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ÉIA RODRIGUES MEDEIRO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IANA OSTROSKI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SELE SCHMITZ VI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VANE OENNING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NGELA MEDEIROS FELIS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NGELA MEDEIROS FELIS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ÊS ANTUNES CAR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ZAPPELINI MENDONÇA DE SÁ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LEY NAZ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SE MICHELS WOSS TUR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E BRÜ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CORRÊA DO NASCIMENTO ISI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LINA APARECIDA PATRÍCIO GRABOWSKI SOMB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MILENE NAZÁRI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MILENE NAZÁRI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raço do Norte/SC, 12 de junho de 202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ÍVEA WILLEMANN ROC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cretária Municipal de Educação e Despor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KUERTEN MARCEL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right="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73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647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n-US" w:eastAsia="en-US"/>
      </w:rPr>
    </w:pPr>
    <w:bookmarkStart w:id="0" w:name="_Hlk90381603"/>
    <w:r>
      <w:rPr>
        <w:lang w:val="en-US" w:eastAsia="en-US"/>
      </w:rPr>
      <w:drawing>
        <wp:inline distT="0" distB="0" distL="0" distR="0">
          <wp:extent cx="7372985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9:00Z</dcterms:created>
  <dc:creator>Win</dc:creator>
  <dc:description/>
  <cp:keywords/>
  <dc:language>en-US</dc:language>
  <cp:lastModifiedBy>Rosane Alberton</cp:lastModifiedBy>
  <cp:lastPrinted>2022-06-15T10:14:00Z</cp:lastPrinted>
  <dcterms:modified xsi:type="dcterms:W3CDTF">2023-06-12T17:27:00Z</dcterms:modified>
  <cp:revision>43</cp:revision>
  <dc:subject/>
  <dc:title/>
</cp:coreProperties>
</file>