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RETARIA MUNICIPAL DE EDUCAÇÃO, CULTURA, ESPORTE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ESULTADO FINAL D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EDITAL DE PROGRESSÃO FUNCIONAL POR HORAS DE APERFEIÇOAMENTO Nº 02/2023 - PUBLICADO EM 16/0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° Ins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ER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EFERI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ANGELA SCHMOELL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GELA SCHMO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DIR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ÉLIA DA SILVA MARCÍ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RIA MATOS NETTO SIM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ÍNA NECKEL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QUELINE MACHADO B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QUELINE MACHADO B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SALETE DELLA JUSTINA CE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MARTINS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MARTINS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IONIR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IONIR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ILDE FAQUIN OR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NETE SANTAN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LÉIA PHILIPPI STÜE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NTE FERREIRA CAM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STELA FORNAZZA PHILIP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HELENA DE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HELENA DE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RIA MATOS NETTO SIM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ÉXSSANDRA MATIAS DANIELSKI WES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N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N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REGINA DA SILVA TOR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AMITA GRASSO LUN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MAR WIGGERS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DE OENNING WIGGERS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CELITA DELLA JUSTINA SCHUL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CIANE ALVES VI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NIR SEBOLD DA L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AVO CECHINEL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S RAFAEL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S RAFAEL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DEISE HAIDEMANN BAGGIO HEMKEME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RLEY KÜLKMAP P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TA LESSA JAC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ANA ORBEN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ÉIA WIGGERS DE FREITAS JAS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HAM DABBOUS DELLAT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 EUGÊNIA OENNING SCHU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ISTIANI BRETTOS GOULART BALL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TE SCHURO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DERLÉIA MATOS ALVES CAE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TE DE OLIVEIRA LU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TE DE OLIVEIRA LU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NÉIA DA SILVA LESSA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NÉIA DE OLIVEIRA LUCIANO PED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ELLI SAMARA DUESS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BERTINA ROECKER WIGG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UANA MACHADO MARTINS DE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YCE JACINTO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I VALTER SANTAN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PARECIDA ZAPPELINI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I CAMILO WALTER LUN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E ALVES SOETHE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BORA PERIN SCHLICKMANN SAI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BORA PERIN SCHLICKMANN SAI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 RÚBIA BELTRAME SQUIZ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NGE BECKER CO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NGE BECKER CO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ÁUDIA CROCETA REZENDE L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LENE DA SILVA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LENE DA SILVA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SON CECHI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A GRAZIELA DELLA J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ÍCIO KONS MICH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 APARECIDA ZABOT BA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ETE WESLLER DELLA GI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REGINA HOEPERS WATERKEM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NE VIDAL SP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NE VIDAL SP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ÃNGELA FLORINDO MATIL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ÊS ANTUNES CAR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ETE LUIZ J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TE BACK ELIZ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ÁUDIA CROCETA REZENDE L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CÉIA BATIST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USA ROHDEN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USA ROHDEN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QUEL AN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ANA MACHADO WATERKEM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A PAULA OENNING RECH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ELMO MARCOS WIGG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CÉIA VOLPATO DELA JUSTINA ZAPE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ANA APARECIDA WALTER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IANE COAN BÖGER LE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O CARMO MARTINS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LZÉLI 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AIA BRÜ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LENE V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LAINE VOSS SCHUE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RO DA SILVA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VALDETE DELLA GIUSTIN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ERTINA ANTUNES M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 PETROSKI DELLA GI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NETE ALVES DA SILVA SP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ZINHA OENNING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ANA APARECIDA BARCELOS HENRIQUE DE GOD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HELENA ANTUNES ME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ÍLIA DE BRIDA FONT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RI FÜCHTER PHILIP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LIEGE DE OLIVEIRA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DAMÁSIO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LENE WESSLER GHIZ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IRENE LESSA ISIDOR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WIGGERS MICHELS DELLA GI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E ALBE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LANE PINTER SIM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ZIELA FRITZEN ARAÚJO CARDO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ZIELA FRITZEN ARAÚJO CARDO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RIEL DE SOUZA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ANE DE SOUZA CORRÊ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A ALVE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PAULA MEL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A GODOY SCHMU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ÍCIA HEIDEMANN KNI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ICE MARTINS RODRIGUES ROH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ZIA BAGGIO AN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MARTIN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ERTINA CORRÊA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N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PHILIPPI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IO HENRIQUE LEIT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WESS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ETE MEND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ETE MEND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CE RODRIGUE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LÍGIA BACK BUSS TURA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LÍGIA BACK BUSS TURA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IA MARTINS CRISP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TE VOLPATO KNA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IAN WIGGERS VOLP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NE DE SOUZA DELLA GI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ANDRA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ÃNIA MARIS LUZ ME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E MICH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I DA SILVA 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ÃO JOSÉ 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GE ALVES DEMÉTRIO CAN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GE ALVES DEMÉTRIO CAN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IANE VIEIRA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ÉIA RODRIGUES MEDEIRO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IANA OSTROSKI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SELE SCHMITZ VI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VANE OENNING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ÂNGELA MEDEIROS FELIS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ÂNGELA MEDEIROS FELIS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ÊS ANTUNES CAR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INE ZAPPELINI MENDONÇA DE SÁ CO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LEY NAZ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SE MICHELS WOSS TURA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E BRÜ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E CORRÊA DO NASCIMENTO ISI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LINA APARECIDA PATRÍCIO GRABOWSKI SOMB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MILENE NAZÁRI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MILENE NAZÁRI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raço do Norte/SC, 16 de junho de 202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ÍVEA WILLEMANN ROC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ecretária Municipal de Educação e Despor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O KUERTEN MARCEL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right="2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73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6473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60" w:hanging="0"/>
      <w:rPr>
        <w:lang w:val="en-US" w:eastAsia="en-US"/>
      </w:rPr>
    </w:pPr>
    <w:bookmarkStart w:id="0" w:name="_Hlk90381603"/>
    <w:r>
      <w:rPr>
        <w:lang w:val="en-US" w:eastAsia="en-US"/>
      </w:rPr>
      <w:drawing>
        <wp:inline distT="0" distB="0" distL="0" distR="0">
          <wp:extent cx="7372985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9:00Z</dcterms:created>
  <dc:creator>Win</dc:creator>
  <dc:description/>
  <cp:keywords/>
  <dc:language>en-US</dc:language>
  <cp:lastModifiedBy>Rosane Alberton</cp:lastModifiedBy>
  <cp:lastPrinted>2022-06-15T10:14:00Z</cp:lastPrinted>
  <dcterms:modified xsi:type="dcterms:W3CDTF">2023-06-16T11:23:00Z</dcterms:modified>
  <cp:revision>45</cp:revision>
  <dc:subject/>
  <dc:title/>
</cp:coreProperties>
</file>